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276"/>
        <w:gridCol w:w="142"/>
        <w:gridCol w:w="1596"/>
        <w:gridCol w:w="284"/>
        <w:gridCol w:w="1809"/>
        <w:gridCol w:w="1701"/>
        <w:gridCol w:w="140"/>
        <w:gridCol w:w="3121"/>
        <w:gridCol w:w="10"/>
      </w:tblGrid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lockText"/>
              <w:ind w:left="0" w:right="-873" w:hanging="0"/>
              <w:rPr/>
            </w:pPr>
            <w:r>
              <w:rPr>
                <w:rFonts w:cs="Arial Narrow" w:ascii="Arial Narrow" w:hAnsi="Arial Narrow"/>
                <w:sz w:val="24"/>
              </w:rPr>
              <w:t>Primary Caregiver: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HI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hnicity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lationship to </w:t>
            </w:r>
          </w:p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nau Email: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lth Status: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lockText"/>
              <w:ind w:left="0" w:right="-873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ther Caregiver / Partner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hnicity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lationship to</w:t>
            </w:r>
          </w:p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ild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nau email: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lockText"/>
              <w:ind w:left="0" w:right="-873" w:hanging="0"/>
              <w:rPr/>
            </w:pPr>
            <w:r>
              <w:rPr>
                <w:rFonts w:cs="Arial Narrow" w:ascii="Arial Narrow" w:hAnsi="Arial Narrow"/>
                <w:sz w:val="24"/>
              </w:rPr>
              <w:t>Baby’s Details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lth Status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D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HI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hnicity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wi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lockText"/>
              <w:ind w:left="0" w:right="-873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Siblings / Other Children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lockText"/>
              <w:ind w:left="0" w:right="-873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usehold Members / Relationship to Child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lationship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e: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ionship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lockText"/>
              <w:ind w:left="0" w:right="-873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rofessionals / Agencies Involved:  e.g. LMC / GP</w:t>
            </w:r>
          </w:p>
        </w:tc>
      </w:tr>
      <w:tr>
        <w:trPr>
          <w:trHeight w:val="26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ition/Agency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address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 phon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ition/Agen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address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 phon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on/Agen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 phon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lockText"/>
              <w:snapToGrid w:val="false"/>
              <w:ind w:left="0" w:right="-567" w:hanging="0"/>
              <w:jc w:val="left"/>
              <w:rPr>
                <w:rFonts w:ascii="Arial Narrow" w:hAnsi="Arial Narrow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FF0000"/>
                <w:sz w:val="12"/>
                <w:szCs w:val="12"/>
              </w:rPr>
            </w:r>
          </w:p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hanau has consented to Referral / Family Start able to contact agencies involved: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YES  </w:t>
            </w:r>
          </w:p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1346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bookmarkStart w:id="0" w:name="_Hlk80775923"/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Please note: 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AU"/>
              </w:rPr>
              <w:t xml:space="preserve">Family Start will discuss the information you provide with the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AU"/>
              </w:rPr>
              <w:t>whanau and if necessary, make contact with agencies involved. 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AU"/>
              </w:rPr>
              <w:t xml:space="preserve"> I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AU"/>
              </w:rPr>
              <w:t>f you have any concerns about this, please contact u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AU"/>
              </w:rPr>
              <w:t>Family Start age criteria: Mother pregnant, child up to 12 months, or up to 24 months in exceptional circumstan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AU"/>
              </w:rPr>
              <w:t>Family Start’s services include Nelson, Tasman (including Golden Bay) and Marlborough.  However, if whanau reside remotely, please contact us to clarify if we can provide our services to that area.  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u w:val="single"/>
                <w:lang w:val="en-A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u w:val="single"/>
                <w:lang w:val="en-A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Home visiting / Parenting Practice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:  Please advise parent/carer that the programme involves weekly home visits from the Whanau Worker for at least three months, with parenting information and activities at every home visit.</w:t>
            </w:r>
            <w:bookmarkEnd w:id="0"/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RER DETAILS:</w:t>
            </w:r>
          </w:p>
        </w:tc>
      </w:tr>
      <w:tr>
        <w:trPr>
          <w:trHeight w:val="25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cy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le/ Position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in Office Phone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ork Cell Phone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: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87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99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Footer"/>
              <w:ind w:left="-993" w:hanging="0"/>
              <w:jc w:val="center"/>
              <w:rPr>
                <w:rStyle w:val="InternetLink"/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LL REFERRALS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</w:rPr>
                <w:t>reception@familystartnelson.co.nz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lson/Tasman enquiries: Ph 03 547 0940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https://www.orangatamariki.govt.nz/assets/Uploads/Support-for-families/Support-programmes/Family-Start/Family-Start-referral-guide.pdf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riteria for Family Start </w:t>
            </w:r>
          </w:p>
        </w:tc>
      </w:tr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lease note:     List A    Whanau history or currently experiencing challenges in one or more of these areas to be referred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lease tick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st A Crite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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nformation/ comments/ who?</w:t>
            </w:r>
          </w:p>
        </w:tc>
      </w:tr>
      <w:tr>
        <w:trPr>
          <w:trHeight w:val="81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Mental Health/ History/ current Either parent/ carer/ key household members 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xperienced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ND/ anxiety/ depression/ self-harm/ suicidal tendencies</w:t>
            </w:r>
            <w:r>
              <w:rPr>
                <w:rFonts w:cs="Arial Narrow" w:ascii="Arial Narrow" w:hAnsi="Arial Narrow"/>
                <w:sz w:val="20"/>
                <w:szCs w:val="20"/>
              </w:rPr>
              <w:t>/ medication/ ot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Significant history/ current challenges with Addictions/ Either parent carer/ key household members –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ffects parenting abilit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Drug use/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cohol/ gambling/ excessive gaming/ oth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hildhood history of abuse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Either parent/ carer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- experienced abuse/ trauma as a child or young person/Family harm/ neglect/ Oranga Tamariki involvement/ oth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re or Protection history/ curr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hild/ chn have involvement with Oranga Tamariki/child removed by OT for their care and protection/ Court ordered/ informal by whanau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elationship challenges impacting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n parenting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mily violence/ emotional abuse/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flict/ control/ multiple partner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anges/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nstability within the whanau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7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arenting/ Child health &amp; </w:t>
            </w:r>
          </w:p>
          <w:p>
            <w:pPr>
              <w:pStyle w:val="Heading1"/>
              <w:ind w:right="-87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evelopment challenges 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Bonding/ attachment/ feeding –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breastfeeding/ care routines/ child’s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health/ little or no antenatal or post-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natal care/ child-sibling disabilities/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special needs/ pregnancy-birth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complications/ trauma/ foetal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abnormalities/ challenged in meeting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child’s need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7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Young parents under 18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Experiencing additional challenges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which increase their need for intensive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support –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nsider indicators in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st B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mments:        Please provide as much information as possible about how the issues affect the parents/ carers’ ability to care for the child.  (For clarification of criteria please see Family Start referral guide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eria for Family Start</w:t>
            </w:r>
          </w:p>
        </w:tc>
      </w:tr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lease note:  List B      A referral can be made where whanau may have challenges that in themselves would not meet the criteria for Family Start, however a combination of these criteria exists which creates a high needs referra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lease tick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st B Crite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nformation/ comments/ who?</w:t>
            </w:r>
          </w:p>
        </w:tc>
      </w:tr>
      <w:tr>
        <w:trPr>
          <w:trHeight w:val="113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ent/ Carer lacks positive </w:t>
            </w:r>
          </w:p>
          <w:p>
            <w:pPr>
              <w:pStyle w:val="Heading1"/>
              <w:ind w:right="-87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twork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Limited whanau/ community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support/ geographical/ social </w:t>
            </w:r>
            <w:r>
              <w:rPr>
                <w:rFonts w:cs="Arial" w:ascii="Arial Narrow" w:hAnsi="Arial Narrow"/>
                <w:sz w:val="20"/>
              </w:rPr>
              <w:t>isolation/ cultural belonging/cultural-language needs/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fficulty accessing servi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l &amp; material resource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w income/ unemployment/ difficulty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naging finances/ debt/ Covid-19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llenges/ lacks access to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/ basic amenities/ phone/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ter/ power/ living conditions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4140" w:leader="none"/>
              </w:tabs>
              <w:ind w:right="-87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sanitary-chao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7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requent change of address or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ousing issu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hanau changed address more than twice in last six months</w:t>
            </w:r>
            <w:r>
              <w:rPr>
                <w:rFonts w:cs="Arial Narrow" w:ascii="Arial Narrow" w:hAnsi="Arial Narrow"/>
                <w:sz w:val="20"/>
                <w:szCs w:val="20"/>
              </w:rPr>
              <w:t>/ h</w:t>
            </w:r>
            <w:r>
              <w:rPr>
                <w:rFonts w:cs="Arial" w:ascii="Arial Narrow" w:hAnsi="Arial Narrow"/>
                <w:sz w:val="20"/>
                <w:szCs w:val="20"/>
              </w:rPr>
              <w:t>ousing situation unstable/ unsuitable for whanau needs/ homelessness/ emergency- transitional hous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ent Education challenges </w:t>
            </w:r>
          </w:p>
          <w:p>
            <w:pPr>
              <w:pStyle w:val="Heading1"/>
              <w:ind w:right="-873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Left school early/ literacy/ numeracy/ </w:t>
            </w:r>
          </w:p>
          <w:p>
            <w:pPr>
              <w:pStyle w:val="ListParagraph"/>
              <w:tabs>
                <w:tab w:val="clear" w:pos="720"/>
                <w:tab w:val="left" w:pos="-1080" w:leader="none"/>
                <w:tab w:val="left" w:pos="414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ing disability-impairment/ no formal qualifications/ bully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DI factors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other smoked while pregnant/ baby </w:t>
            </w:r>
          </w:p>
          <w:p>
            <w:pPr>
              <w:pStyle w:val="Heading1"/>
              <w:ind w:right="-873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posed to second-hand smoke/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remature birth/ low birth weight/</w:t>
            </w:r>
          </w:p>
          <w:p>
            <w:pPr>
              <w:pStyle w:val="Heading1"/>
              <w:ind w:right="-873" w:hanging="0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baby not breastfed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/ safe sleep 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oncerns/ short inter-pregnancy</w:t>
            </w:r>
          </w:p>
          <w:p>
            <w:pPr>
              <w:pStyle w:val="Heading1"/>
              <w:ind w:right="-873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ntervals</w:t>
            </w:r>
            <w:r>
              <w:rPr>
                <w:rFonts w:cs="Arial Narrow" w:ascii="Arial Narrow" w:hAnsi="Arial Narrow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minal Justice involve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Adults in the whanau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lice involvement/ previous convictions/ charges pending involving violence-abuse/ protection orders/ youth justice/ imprisonment/ gang involv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mments:         Please provide as much information as possible about how the issues affect the parents/ caregivers ability to care for the child.  (For clarification of criteria please see Family Start referral guide)</w:t>
            </w:r>
          </w:p>
        </w:tc>
      </w:tr>
      <w:tr>
        <w:trPr>
          <w:trHeight w:val="1411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87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there any potential or known risks for Home Visiting - e.g. dog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 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       </w:t>
            </w:r>
            <w:r>
              <w:rPr>
                <w:rFonts w:cs="Arial" w:ascii="Arial Narrow" w:hAnsi="Arial Narrow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YES (If YES, please explain)</w:t>
            </w:r>
          </w:p>
          <w:p>
            <w:pPr>
              <w:pStyle w:val="BlockText"/>
              <w:ind w:left="0" w:right="-87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BlockText"/>
              <w:ind w:left="0" w:right="-87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BlockText"/>
              <w:ind w:left="0" w:right="-87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BlockText"/>
              <w:ind w:left="0" w:right="-87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Footer"/>
        <w:ind w:left="-993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ind w:left="-993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L REFERRALS: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reception@familystartnelson.co.n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2267" w:gutter="0" w:header="567" w:top="720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ragraph">
            <wp:posOffset>-131445</wp:posOffset>
          </wp:positionV>
          <wp:extent cx="68770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82625</wp:posOffset>
              </wp:positionH>
              <wp:positionV relativeFrom="paragraph">
                <wp:posOffset>-179070</wp:posOffset>
              </wp:positionV>
              <wp:extent cx="4881880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188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lang w:val="en-N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NZ"/>
                            </w:rPr>
                            <w:t>He Matapuna Ora Trus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n-NZ"/>
                            </w:rPr>
                            <w:t xml:space="preserve">FAMILY START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n-N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NZ"/>
                            </w:rPr>
                            <w:t xml:space="preserve">NELSON   TASMA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en-N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en-NZ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n-N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n-NZ"/>
                            </w:rPr>
                            <w:t>REFERRAL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n-N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n-NZ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lang w:val="en-NZ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N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4pt;height:75pt;mso-wrap-distance-left:9.05pt;mso-wrap-distance-right:9.05pt;mso-wrap-distance-top:3.6pt;mso-wrap-distance-bottom:3.6pt;margin-top:-14.1pt;mso-position-vertical-relative:text;margin-left: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lang w:val="en-NZ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lang w:val="en-NZ"/>
                      </w:rPr>
                      <w:t>He Matapuna Ora Trus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n-NZ"/>
                      </w:rPr>
                      <w:t xml:space="preserve">FAMILY START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n-NZ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lang w:val="en-NZ"/>
                      </w:rPr>
                      <w:t xml:space="preserve">NELSON   TASMA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en-NZ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en-NZ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n-NZ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n-NZ"/>
                      </w:rPr>
                      <w:t>REFERRAL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n-NZ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n-NZ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lang w:val="en-NZ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lang w:val="en-NZ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3" w:hanging="0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trike w:val="false"/>
      <w:dstrike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874" w:hanging="0"/>
      <w:jc w:val="center"/>
    </w:pPr>
    <w:rPr>
      <w:rFonts w:ascii="Papyrus" w:hAnsi="Papyrus" w:cs="Papyrus"/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familystartnelson.co.nz" TargetMode="External"/><Relationship Id="rId3" Type="http://schemas.openxmlformats.org/officeDocument/2006/relationships/hyperlink" Target="https://www.orangatamariki.govt.nz/assets/Uploads/Support-for-families/Support-programmes/Family-Start/Family-Start-referral-guide.pdf" TargetMode="External"/><Relationship Id="rId4" Type="http://schemas.openxmlformats.org/officeDocument/2006/relationships/hyperlink" Target="mailto:reception@familystartnelson.co.n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START REFERRAL FORM.dotx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1:00Z</dcterms:created>
  <dc:creator>Admin FSN</dc:creator>
  <dc:description/>
  <cp:keywords/>
  <dc:language>en-US</dc:language>
  <cp:lastModifiedBy>Denise Silke</cp:lastModifiedBy>
  <cp:lastPrinted>2022-07-26T13:26:00Z</cp:lastPrinted>
  <dcterms:modified xsi:type="dcterms:W3CDTF">2024-10-17T03:37:00Z</dcterms:modified>
  <cp:revision>16</cp:revision>
  <dc:subject/>
  <dc:title>FAMILY START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Reception;#14;#Claire Dowdall;#27;#Louise Te Rahui;#55;#Sara Burrage;#70;#Teresa Keoga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Reception;Claire Dowdall;Louise Te Rahui;Sara Burrage;Teresa Keogan</vt:lpwstr>
  </property>
  <property fmtid="{D5CDD505-2E9C-101B-9397-08002B2CF9AE}" pid="5" name="lcf76f155ced4ddcb4097134ff3c332f">
    <vt:lpwstr/>
  </property>
</Properties>
</file>